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引进创新　走向一流</w:t>
      </w:r>
    </w:p>
    <w:p>
      <w:pPr>
        <w:pStyle w:val="Normal"/>
        <w:ind w:firstLine="3360"/>
        <w:rPr/>
      </w:pPr>
      <w:r>
        <w:rPr>
          <w:rFonts w:cs="宋体;SimSun" w:ascii="宋体;SimSun" w:hAnsi="宋体;SimSun"/>
        </w:rPr>
        <w:t>——</w:t>
      </w:r>
      <w:r>
        <w:rPr/>
        <w:t>上海交大密西根学院的工程教育改革探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海交通大学密西根学院是教育部批准，由上海交通大学和美国密西根大学于２００６年联合组建的非独立法人办学机构，是一个完全按国际一流大学标准和模式运行的国际化办学特区。经过近５年的努力，学院和密西根大学方面实现了教授互聘、学分互认、学位互授、课程共享、全英文授课，通过全方位的工程教育改革探索，在一流师资队伍建设、拔尖创新人才培养、办学体制机制改革等方面取得重要突破，走出了一条通过国际合作快速在中国建设国际一流学院的创新之路，在美国高等教育界也产生了重要影响。</w:t>
      </w:r>
    </w:p>
    <w:p>
      <w:pPr>
        <w:pStyle w:val="Normal"/>
        <w:spacing w:lineRule="exact" w:line="440"/>
        <w:ind w:firstLine="472"/>
        <w:rPr>
          <w:rFonts w:ascii="宋体;SimSun" w:hAnsi="宋体;SimSun" w:cs="宋体;SimSun"/>
          <w:b/>
          <w:b/>
          <w:sz w:val="24"/>
        </w:rPr>
      </w:pPr>
      <w:r>
        <w:rPr>
          <w:rFonts w:ascii="宋体;SimSun" w:hAnsi="宋体;SimSun" w:cs="宋体;SimSun"/>
          <w:b/>
          <w:sz w:val="24"/>
        </w:rPr>
        <w:t>一、对工程教育改革趋势的认识</w:t>
      </w:r>
    </w:p>
    <w:p>
      <w:pPr>
        <w:pStyle w:val="Normal"/>
        <w:spacing w:lineRule="exact" w:line="440"/>
        <w:ind w:firstLine="480"/>
        <w:rPr>
          <w:rFonts w:ascii="宋体;SimSun" w:hAnsi="宋体;SimSun" w:cs="宋体;SimSun"/>
          <w:sz w:val="24"/>
        </w:rPr>
      </w:pPr>
      <w:r>
        <w:rPr>
          <w:rFonts w:ascii="宋体;SimSun" w:hAnsi="宋体;SimSun" w:cs="宋体;SimSun"/>
          <w:sz w:val="24"/>
        </w:rPr>
        <w:t>密西根学院在制定工程教育改革目标和方案时，深入研究了国内外工程教育改革发展的趋势。</w:t>
      </w:r>
    </w:p>
    <w:p>
      <w:pPr>
        <w:pStyle w:val="Normal"/>
        <w:spacing w:lineRule="exact" w:line="440"/>
        <w:ind w:firstLine="480"/>
        <w:rPr>
          <w:rFonts w:ascii="宋体;SimSun" w:hAnsi="宋体;SimSun" w:cs="宋体;SimSun"/>
          <w:sz w:val="24"/>
        </w:rPr>
      </w:pPr>
      <w:r>
        <w:rPr>
          <w:rFonts w:ascii="宋体;SimSun" w:hAnsi="宋体;SimSun" w:cs="宋体;SimSun"/>
          <w:sz w:val="24"/>
        </w:rPr>
        <w:t>一是通识教育和专业培养有机集成。</w:t>
      </w:r>
    </w:p>
    <w:p>
      <w:pPr>
        <w:pStyle w:val="Normal"/>
        <w:spacing w:lineRule="exact" w:line="440"/>
        <w:ind w:firstLine="480"/>
        <w:rPr>
          <w:rFonts w:ascii="宋体;SimSun" w:hAnsi="宋体;SimSun" w:cs="宋体;SimSun"/>
          <w:sz w:val="24"/>
        </w:rPr>
      </w:pPr>
      <w:r>
        <w:rPr>
          <w:rFonts w:ascii="宋体;SimSun" w:hAnsi="宋体;SimSun" w:cs="宋体;SimSun"/>
          <w:sz w:val="24"/>
        </w:rPr>
        <w:t>通识教育对于现代创新型领袖人才的培养具有无可替代的作用。其重要性不仅体现在它丰富宽广的内容和知识点上，更重要的是它与其他课程迥然不同的教学方法和教学模式。有别于单纯的工程问题，多数社会问题的起因和发展均有更为复杂的环境和背景，结果也往往有更明显的不确定性。通识教育的目标就是要帮助学生在复杂的社会背景下面对工程问题，从不同的角度去挖掘信息，综合分析并提出自己的观点。这是对学生独立思考、批判性思维和综合分析能力的重要训练，也是对注重事实和定量分析、强调逻辑思维的理工科培养模式的重要补充。</w:t>
      </w:r>
    </w:p>
    <w:p>
      <w:pPr>
        <w:pStyle w:val="Normal"/>
        <w:spacing w:lineRule="exact" w:line="440"/>
        <w:ind w:firstLine="480"/>
        <w:rPr>
          <w:rFonts w:ascii="宋体;SimSun" w:hAnsi="宋体;SimSun" w:cs="宋体;SimSun"/>
          <w:sz w:val="24"/>
        </w:rPr>
      </w:pPr>
      <w:r>
        <w:rPr>
          <w:rFonts w:ascii="宋体;SimSun" w:hAnsi="宋体;SimSun" w:cs="宋体;SimSun"/>
          <w:sz w:val="24"/>
        </w:rPr>
        <w:t>二是注重创新和实践能力的培养。</w:t>
      </w:r>
    </w:p>
    <w:p>
      <w:pPr>
        <w:pStyle w:val="Normal"/>
        <w:spacing w:lineRule="exact" w:line="440"/>
        <w:ind w:firstLine="480"/>
        <w:rPr>
          <w:rFonts w:ascii="宋体;SimSun" w:hAnsi="宋体;SimSun" w:cs="宋体;SimSun"/>
          <w:sz w:val="24"/>
        </w:rPr>
      </w:pPr>
      <w:r>
        <w:rPr>
          <w:rFonts w:ascii="宋体;SimSun" w:hAnsi="宋体;SimSun" w:cs="宋体;SimSun"/>
          <w:sz w:val="24"/>
        </w:rPr>
        <w:t>虽然国内外所有的高校都非常重视学生创新和实践能力的培养，但采取的保证和鼓励措施有所不同。国内更多是通过组织和支持一些专门的科研活动和项目（如上海交大的ＰＲＰ，国家和上海市的大学生创新项目等等）或设置一些专门的课程（如金工实习）。这些活动和课程虽然为学生提供了一些机会，但由于只有部分学生能选择性地参与而没有融入日常的教学活动，因而未能在四年学习过程中惠及所有学生，无法满足密西根学院的人才培养目标（让学院的毕业生均具有较强的创新和实践能力）。在国际一流大学，创新和实践能力的培养是其人才培养的核心内容，因而总是综合、全面、不间断地体现在学生四年的日常教学活动中的。正是这样一个系统而持续不断的强化过程，给每个学生提供了更全面的创新和实践能力的锻炼。</w:t>
      </w:r>
    </w:p>
    <w:p>
      <w:pPr>
        <w:pStyle w:val="Normal"/>
        <w:spacing w:lineRule="exact" w:line="440"/>
        <w:ind w:firstLine="480"/>
        <w:rPr>
          <w:rFonts w:ascii="宋体;SimSun" w:hAnsi="宋体;SimSun" w:cs="宋体;SimSun"/>
          <w:sz w:val="24"/>
        </w:rPr>
      </w:pPr>
      <w:r>
        <w:rPr>
          <w:rFonts w:ascii="宋体;SimSun" w:hAnsi="宋体;SimSun" w:cs="宋体;SimSun"/>
          <w:sz w:val="24"/>
        </w:rPr>
        <w:t>三是强调领导和综合能力的培养。</w:t>
      </w:r>
    </w:p>
    <w:p>
      <w:pPr>
        <w:pStyle w:val="Normal"/>
        <w:spacing w:lineRule="exact" w:line="440"/>
        <w:ind w:firstLine="480"/>
        <w:rPr>
          <w:rFonts w:ascii="宋体;SimSun" w:hAnsi="宋体;SimSun" w:cs="宋体;SimSun"/>
          <w:sz w:val="24"/>
        </w:rPr>
      </w:pPr>
      <w:r>
        <w:rPr>
          <w:rFonts w:ascii="宋体;SimSun" w:hAnsi="宋体;SimSun" w:cs="宋体;SimSun"/>
          <w:sz w:val="24"/>
        </w:rPr>
        <w:t>国内外所有的精英教育无不把培养学生的领导和综合能力作为其办学的主要目标之一。但如何做到这一点国内外高校也有着很不一样的实践。在国内，这些内容的实施主体是团委及其指导下的“第二课堂”；而在国外，由于课外活动的组织都是民间的，是学生自发组织的，校方无法在课外对学生进行普遍性的训练，也不可能依靠自发的学生组织来完成这样的培养目标，因此学校不得不将其纳入课程体系和课程内容的设计。这两种做法有各自的优点，在此不详加分析。密西根学院采取了两条腿齐步走的策略。在依靠交大团委和学生工作系统的同时，加强了课内对学生领导和综合能力的培养，提供更多的机会来帮助学生锻炼、提高自己的综合能力。</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工程教育改革的目标建设</w:t>
      </w:r>
    </w:p>
    <w:p>
      <w:pPr>
        <w:pStyle w:val="Normal"/>
        <w:spacing w:lineRule="exact" w:line="440"/>
        <w:ind w:firstLine="480"/>
        <w:rPr>
          <w:rFonts w:ascii="宋体;SimSun" w:hAnsi="宋体;SimSun" w:cs="宋体;SimSun"/>
          <w:sz w:val="24"/>
        </w:rPr>
      </w:pPr>
      <w:r>
        <w:rPr>
          <w:rFonts w:ascii="宋体;SimSun" w:hAnsi="宋体;SimSun" w:cs="宋体;SimSun"/>
          <w:sz w:val="24"/>
        </w:rPr>
        <w:t>密西根学院的工程教育改革目标可以归纳为以下５个方面：</w:t>
      </w:r>
    </w:p>
    <w:p>
      <w:pPr>
        <w:pStyle w:val="Normal"/>
        <w:spacing w:lineRule="exact" w:line="440"/>
        <w:ind w:firstLine="480"/>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优良的专业素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人，做事，做学问”，这是百年交大的育人理念。在“做人，做事，做学问”方面具备优良的专业素养是对一个专业从业人员的基本要求。专业素养主要体现为职业精神、诚信意识和对复杂情况的综合判断能力，是一个人能否成为社会精英的基本素质。因此，在课程教学过程中如何培养和加强学生的职业精神、诚信意识和工程决策时的综合判断能力是工程教育改革的首要目标。遗憾的是，在国内大多数学校的教学内容中很难找到这样的元素，它们大都被推给了“第二课堂”。而在国际一流大学，这些内容都融入了日常的教学活动，成为人才培养的重要内容和有机组成部分。因此，要改变这种局面，提高中国学生的专业素养，必须从日常教学的点滴做起，持之以恒地贯彻在大学４年的课堂教学过程中，并辅以“第二课堂”的支持和帮助。</w:t>
      </w:r>
    </w:p>
    <w:p>
      <w:pPr>
        <w:pStyle w:val="Normal"/>
        <w:spacing w:lineRule="exact" w:line="440"/>
        <w:ind w:firstLine="480"/>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宽广的人文基础。</w:t>
      </w:r>
    </w:p>
    <w:p>
      <w:pPr>
        <w:pStyle w:val="Normal"/>
        <w:spacing w:lineRule="exact" w:line="440"/>
        <w:ind w:firstLine="480"/>
        <w:rPr>
          <w:rFonts w:ascii="宋体;SimSun" w:hAnsi="宋体;SimSun" w:cs="宋体;SimSun"/>
          <w:sz w:val="24"/>
        </w:rPr>
      </w:pPr>
      <w:r>
        <w:rPr>
          <w:rFonts w:ascii="宋体;SimSun" w:hAnsi="宋体;SimSun" w:cs="宋体;SimSun"/>
          <w:sz w:val="24"/>
        </w:rPr>
        <w:t>人文素养是一个学生做人做事的根基，是大学教育的基本任务。正如杨叔子院士指出的：“人文教育是解决人的精神世界的问题，是如何做人的问题，是基础的基础”。虽然目前国内高校普遍开设了一些必修的人文课程，但在大多数人的观念里，人文基础还只是必修的副课，其目的只是给学生一些必要的人文修养，并没期望学生从中得到更多与专业技能和素质提高相关的训练。而在国际一流大学，人文和社科类课程的主要目标是帮助学生更好地学会从复杂的社会现象中抽象、总结不同的观点，发现产生和影响社会变革与进步的复杂因素，从而培养批判性思维和综合创新能力。因此无论在课程的内容安排和考核方法上，都致力于适应上述目标的要求。例如在密西根大学工学院的ＡＢＥＴ 评估文件中是这样描述的：</w:t>
      </w:r>
    </w:p>
    <w:p>
      <w:pPr>
        <w:pStyle w:val="Normal"/>
        <w:spacing w:lineRule="exact" w:line="440"/>
        <w:ind w:firstLine="480"/>
        <w:rPr>
          <w:rFonts w:ascii="宋体;SimSun" w:hAnsi="宋体;SimSun" w:cs="宋体;SimSun"/>
          <w:sz w:val="24"/>
        </w:rPr>
      </w:pPr>
      <w:r>
        <w:rPr>
          <w:rFonts w:ascii="宋体;SimSun" w:hAnsi="宋体;SimSun" w:cs="宋体;SimSun"/>
          <w:sz w:val="24"/>
        </w:rPr>
        <w:t>为了使工程师能充分意识到他们的社会责任和更好地考虑决策过程中的相关因素，学校必须持有这样一种观点：人文和社会科学课程是培养工程师不可或缺的一部分。这一观点怎么强调都不过分。为了满足这一要求，学校备选的（人文和社会科学）课程应该兼具深度和广度，而不能把它们当作与工程教育无关的入门课程。</w:t>
      </w:r>
    </w:p>
    <w:p>
      <w:pPr>
        <w:pStyle w:val="Normal"/>
        <w:spacing w:lineRule="exact" w:line="440"/>
        <w:ind w:firstLine="480"/>
        <w:rPr>
          <w:rFonts w:ascii="宋体;SimSun" w:hAnsi="宋体;SimSun" w:cs="宋体;SimSun"/>
          <w:sz w:val="24"/>
        </w:rPr>
      </w:pPr>
      <w:r>
        <w:rPr>
          <w:rFonts w:ascii="宋体;SimSun" w:hAnsi="宋体;SimSun" w:cs="宋体;SimSun"/>
          <w:sz w:val="24"/>
        </w:rPr>
        <w:t>正是由于在这方面具有扎实基础，国外一流大学的学生在开放性思维和创新能力方面才会比中国学生有更好的表现。</w:t>
      </w:r>
    </w:p>
    <w:p>
      <w:pPr>
        <w:pStyle w:val="Normal"/>
        <w:spacing w:lineRule="exact" w:line="440"/>
        <w:ind w:firstLine="48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系统的科学训练。</w:t>
      </w:r>
    </w:p>
    <w:p>
      <w:pPr>
        <w:pStyle w:val="Normal"/>
        <w:spacing w:lineRule="exact" w:line="440"/>
        <w:ind w:firstLine="480"/>
        <w:rPr>
          <w:rFonts w:ascii="宋体;SimSun" w:hAnsi="宋体;SimSun" w:cs="宋体;SimSun"/>
          <w:sz w:val="24"/>
        </w:rPr>
      </w:pPr>
      <w:r>
        <w:rPr>
          <w:rFonts w:ascii="宋体;SimSun" w:hAnsi="宋体;SimSun" w:cs="宋体;SimSun"/>
          <w:sz w:val="24"/>
        </w:rPr>
        <w:t>虽然中国学生有着基础好、肯用功的口碑，但总体上讲，他们真正应用这些知识去解决实际问题的能力并不强。因此，工程教育的改革目标既要强调扎实的数理化基本功，也要强调灵活应用这些知识去解决工程实际问题的能力。以数学课为例，密西根学院学生进校的数学基本功比美国学生强得多，虽然学院采用的是密西根大学最高级的快班课程（Ｈｏｎｏｒ　Ｐｒｏｇｒａｍ），一开始仍有很多学生和家长担心学院是否教的太少，学生是否学的太浅，将来考研时会吃亏。但事实证明（据教研究生的数学老师反映），密西根学院学生的数学基础明显要好于交大其它学院及全国其它高校的直研学生。这并非因为密西根学院当初的数学课教的比别的高校多而深，而是由于学院的课程安排更合理，更注重系统性，前面学过的数学知识在后期的专业课中得到了反复的应用和加强。所以四年后密西根学院的学生反而显示出更好的数学基础。这个例子也说明了以学生为中心理念的本质：教学的最终考量不在于你教了多少，而是学生到底学到了多少，掌握了多少，之后又能够应用多少。</w:t>
      </w:r>
    </w:p>
    <w:p>
      <w:pPr>
        <w:pStyle w:val="Normal"/>
        <w:spacing w:lineRule="exact" w:line="440"/>
        <w:ind w:firstLine="480"/>
        <w:rPr>
          <w:rFonts w:ascii="宋体;SimSun" w:hAnsi="宋体;SimSun" w:cs="宋体;SimSun"/>
          <w:sz w:val="24"/>
        </w:rPr>
      </w:pPr>
      <w:r>
        <w:rPr>
          <w:rFonts w:ascii="宋体;SimSun" w:hAnsi="宋体;SimSun" w:cs="宋体;SimSun"/>
          <w:sz w:val="24"/>
        </w:rPr>
        <w:t>４．深入的专业知识。</w:t>
      </w:r>
    </w:p>
    <w:p>
      <w:pPr>
        <w:pStyle w:val="Normal"/>
        <w:spacing w:lineRule="exact" w:line="440"/>
        <w:ind w:firstLine="480"/>
        <w:rPr>
          <w:rFonts w:ascii="宋体;SimSun" w:hAnsi="宋体;SimSun" w:cs="宋体;SimSun"/>
          <w:sz w:val="24"/>
        </w:rPr>
      </w:pPr>
      <w:r>
        <w:rPr>
          <w:rFonts w:ascii="宋体;SimSun" w:hAnsi="宋体;SimSun" w:cs="宋体;SimSun"/>
          <w:sz w:val="24"/>
        </w:rPr>
        <w:t>专业知识在工程教育中的重要性虽然大家都有充分认同，但课程设置未能紧跟当今社会发展和知识更新的需要，仍是目前大多数高校普遍存在的问题。教研组变为课题组或研究所以后，对专业知识系统性和先进性的研究越来越少，因人设课和实践环节的普遍缺失使专业教育的效果大打折扣。在国际一流大学，每个专业都设有课程委员会，综合考虑课程体系的更新和衔接。每门主干课都有课程组并有专门的教师负责课程内容的更新和质量保证。密西根学院的实践证明，全盘参照国际一流大学相关专业的课程体系，不偏不倚地系统引进是快速提高自身专业教育水平的一条行之有效的捷径。只有当你走完这个过程的时候，才会充分理解他人设计这一体系的优越性和科学性，也才有可能在此基础上做进一步的改进和创新。在这个过程中，“不偏不倚地系统引进”是一个关键，在此之前，过早或过分强调“中国特色”，就无法走出自己的围城，无法体会到先进做法的精髓，也谈不上更上一层楼的创新。</w:t>
      </w:r>
    </w:p>
    <w:p>
      <w:pPr>
        <w:pStyle w:val="Normal"/>
        <w:spacing w:lineRule="exact" w:line="440"/>
        <w:ind w:firstLine="480"/>
        <w:rPr>
          <w:rFonts w:ascii="宋体;SimSun" w:hAnsi="宋体;SimSun" w:cs="宋体;SimSun"/>
          <w:sz w:val="24"/>
        </w:rPr>
      </w:pPr>
      <w:r>
        <w:rPr>
          <w:rFonts w:ascii="宋体;SimSun" w:hAnsi="宋体;SimSun" w:cs="宋体;SimSun"/>
          <w:sz w:val="24"/>
        </w:rPr>
        <w:t>５．优异的工程能力。</w:t>
      </w:r>
    </w:p>
    <w:p>
      <w:pPr>
        <w:pStyle w:val="Normal"/>
        <w:spacing w:lineRule="exact" w:line="440"/>
        <w:ind w:firstLine="480"/>
        <w:rPr>
          <w:rFonts w:ascii="宋体;SimSun" w:hAnsi="宋体;SimSun" w:cs="宋体;SimSun"/>
          <w:sz w:val="24"/>
        </w:rPr>
      </w:pPr>
      <w:r>
        <w:rPr>
          <w:rFonts w:ascii="宋体;SimSun" w:hAnsi="宋体;SimSun" w:cs="宋体;SimSun"/>
          <w:sz w:val="24"/>
        </w:rPr>
        <w:t>中国学生动手能力差、工程能力差的问题早已引起国内工程教育界的关注。近年来，从上到下关于加强实践环节在工程教育中地位和比重的呼声越来越高，但根据笔者的了解，很多应对措施和相关规定并没有抓到实质。例如目前国内各高校都有毕业设计的基本要求：要留足够的时间（通常一个学期或更多）；要一人一题；要结合教师的科研项目等等。但这些规定忽略了以下一些重要因素：毕业设计占用一个学期，会严重影响其它专业课程的安排和学习效果；一人一题的工作模式背离了大多数企业的产品开发和研究工作均以团队方式组织和进行的特点；而结合教师科研项目的结果通常只是让学生帮助教师或研究生完成一些具体任务。这样的“训练”从根本上剥夺了学生发现问题、定义问题和设计方法来解决问题的训练机会。还有一些奇怪的思路和规定：为了培养优秀的工程人才，一定要让学生花相当的时间到企业去实习。把原本应该由学校提供的教育环境和完成的技能培训推给企业去做，能解决我们想解决的问题吗？笔者的体会是，要提高学生的实践能力，就一定要把这一目标作为课程体系设置和课程教学安排的核心任务，把它融入到平日的教学过程中去。唯有这样，才能更系统、更灵活地培养出高水平的工程领军人才。</w:t>
      </w:r>
    </w:p>
    <w:p>
      <w:pPr>
        <w:pStyle w:val="Normal"/>
        <w:spacing w:lineRule="exact" w:line="440"/>
        <w:ind w:firstLine="602"/>
        <w:rPr>
          <w:rFonts w:ascii="黑体;SimHei" w:hAnsi="黑体;SimHei" w:eastAsia="黑体;SimHei" w:cs="宋体;SimSun"/>
          <w:b/>
          <w:b/>
          <w:sz w:val="24"/>
        </w:rPr>
      </w:pPr>
      <w:r>
        <w:rPr>
          <w:rFonts w:ascii="黑体;SimHei" w:hAnsi="黑体;SimHei" w:cs="宋体;SimSun" w:eastAsia="黑体;SimHei"/>
          <w:b/>
          <w:sz w:val="24"/>
        </w:rPr>
        <w:t>三、工程教育改革的实施———以ＡＢＥＴ标准为参照</w:t>
      </w:r>
    </w:p>
    <w:p>
      <w:pPr>
        <w:pStyle w:val="Normal"/>
        <w:spacing w:lineRule="exact" w:line="440"/>
        <w:ind w:firstLine="480"/>
        <w:rPr>
          <w:rFonts w:ascii="宋体;SimSun" w:hAnsi="宋体;SimSun" w:cs="宋体;SimSun"/>
          <w:sz w:val="24"/>
        </w:rPr>
      </w:pPr>
      <w:r>
        <w:rPr>
          <w:rFonts w:ascii="宋体;SimSun" w:hAnsi="宋体;SimSun" w:cs="宋体;SimSun"/>
          <w:sz w:val="24"/>
        </w:rPr>
        <w:t>为适应中国的快速发展和现代化的需要，上海交通大学在老交大“起点高、基础厚、要求严”的培养特点上又加上了“重实践、求创新”的新要求。希望通过“知识探究、能力建设和人格养成”三位一体的集成，培养一批能引领中国经济社会发展和世界科技进步的创新型领袖人才。作为学校教学改革特区的密西根学院就是交大这样一个宏伟目标的实践先驱。</w:t>
      </w:r>
    </w:p>
    <w:p>
      <w:pPr>
        <w:pStyle w:val="Normal"/>
        <w:spacing w:lineRule="exact" w:line="440"/>
        <w:rPr>
          <w:rFonts w:ascii="宋体;SimSun" w:hAnsi="宋体;SimSun" w:cs="宋体;SimSun"/>
          <w:sz w:val="24"/>
        </w:rPr>
      </w:pPr>
      <w:r>
        <w:rPr>
          <w:rFonts w:ascii="宋体;SimSun" w:hAnsi="宋体;SimSun" w:cs="宋体;SimSun"/>
          <w:sz w:val="24"/>
        </w:rPr>
        <w:t>　  从实施的角度出发，学校的任何教学思想讨论和教学模式改革都必须落实到课程体系的改革中。任何一个好的理念、观点、方法和模式都要在课程体系中得到体现并接受考验。因此，要实现“三位一体”或工程教育改革的目标，就要把这些目标落实到具体课程体系的改革之中。</w:t>
      </w:r>
    </w:p>
    <w:p>
      <w:pPr>
        <w:pStyle w:val="Normal"/>
        <w:spacing w:lineRule="exact" w:line="440"/>
        <w:ind w:firstLine="480"/>
        <w:rPr>
          <w:rFonts w:ascii="宋体;SimSun" w:hAnsi="宋体;SimSun" w:cs="宋体;SimSun"/>
          <w:sz w:val="24"/>
        </w:rPr>
      </w:pPr>
      <w:r>
        <w:rPr>
          <w:rFonts w:ascii="宋体;SimSun" w:hAnsi="宋体;SimSun" w:cs="宋体;SimSun"/>
          <w:sz w:val="24"/>
        </w:rPr>
        <w:t>首先，要正确处理工程教育改革目标与学生能力培养目标的关系。</w:t>
      </w:r>
    </w:p>
    <w:p>
      <w:pPr>
        <w:pStyle w:val="Normal"/>
        <w:spacing w:lineRule="exact" w:line="440"/>
        <w:ind w:firstLine="480"/>
        <w:rPr>
          <w:rFonts w:ascii="宋体;SimSun" w:hAnsi="宋体;SimSun" w:cs="宋体;SimSun"/>
          <w:sz w:val="24"/>
        </w:rPr>
      </w:pPr>
      <w:r>
        <w:rPr>
          <w:rFonts w:ascii="宋体;SimSun" w:hAnsi="宋体;SimSun" w:cs="宋体;SimSun"/>
          <w:sz w:val="24"/>
        </w:rPr>
        <w:t>实现工程教育改革的目标，关键要在课程体系和课程目标的设计和实现过程中，能够同时满足第二节所述的５个目标要求。</w:t>
      </w:r>
    </w:p>
    <w:p>
      <w:pPr>
        <w:pStyle w:val="Normal"/>
        <w:spacing w:lineRule="exact" w:line="440"/>
        <w:ind w:firstLine="480"/>
        <w:rPr/>
      </w:pPr>
      <w:r>
        <w:rPr>
          <w:rFonts w:ascii="宋体;SimSun" w:hAnsi="宋体;SimSun" w:cs="宋体;SimSun"/>
          <w:sz w:val="24"/>
        </w:rPr>
        <w:t>为了能更科学地评价这５个目标的实现情况，需要有一些量化的指标；美国工程认证协会（ＡＢＥＴ）根据美国现代社会对工程师的要求，对工科毕业生提出了一套基本的认证标准。它要求申请参加认证的学科通过规范的调研和数据分析，能够证明它的毕业生具备了下面１１种基本能力：ａ．应用数学、科学及工程知识的能力；ｂ．设计和进行实验及分析、理解实验数据的能力；ｃ．按照需求设计一个产品、系统或加工过程的能力；ｄ．在多功能团队中高效工作的能力；ｅ．发现、定义及解决工程问题的能力；ｆ．充分理解职业道德和专业责任心的重要性；ｇ．与人有效沟通和交流的能力；ｈ．具备宽广的知识背景，以理解一个工程决定对全局和社会的影响；ｉ．充分理解终生教育的重要意义并有积极参与的能力；ｊ．对新生事物和现代技术的把握能力；ｋ．在工程实践中应用必要的技术、技能和现代化工具的能力。</w:t>
      </w:r>
    </w:p>
    <w:p>
      <w:pPr>
        <w:pStyle w:val="Normal"/>
        <w:spacing w:lineRule="exact" w:line="440"/>
        <w:ind w:firstLine="480"/>
        <w:rPr>
          <w:rFonts w:ascii="宋体;SimSun" w:hAnsi="宋体;SimSun" w:cs="宋体;SimSun"/>
          <w:sz w:val="24"/>
        </w:rPr>
      </w:pPr>
      <w:r>
        <w:rPr>
          <w:rFonts w:ascii="宋体;SimSun" w:hAnsi="宋体;SimSun" w:cs="宋体;SimSun"/>
          <w:sz w:val="24"/>
        </w:rPr>
        <w:t>从普遍意义上讲，这１１种能力可以看作是工科大学生入职前必须具备的基本能力。但由于不同学校、不同专业的培养目标不同，各个学校和专业的能力指标也略有差异。</w:t>
      </w:r>
    </w:p>
    <w:p>
      <w:pPr>
        <w:pStyle w:val="Normal"/>
        <w:spacing w:lineRule="exact" w:line="440"/>
        <w:ind w:firstLine="480"/>
        <w:rPr>
          <w:rFonts w:ascii="宋体;SimSun" w:hAnsi="宋体;SimSun" w:cs="宋体;SimSun"/>
          <w:sz w:val="24"/>
        </w:rPr>
      </w:pPr>
      <w:r>
        <w:rPr>
          <w:rFonts w:ascii="宋体;SimSun" w:hAnsi="宋体;SimSun" w:cs="宋体;SimSun"/>
          <w:sz w:val="24"/>
        </w:rPr>
        <w:t>由于这些能力要求比第二节描述的培养目标更具体、明确、易考核，在实践中可以通过这些能力目标的考核来检验学院要达到的培养目标。</w:t>
      </w:r>
    </w:p>
    <w:p>
      <w:pPr>
        <w:pStyle w:val="Normal"/>
        <w:spacing w:lineRule="exact" w:line="440"/>
        <w:ind w:firstLine="480"/>
        <w:rPr>
          <w:rFonts w:ascii="宋体;SimSun" w:hAnsi="宋体;SimSun" w:cs="宋体;SimSun"/>
          <w:sz w:val="24"/>
        </w:rPr>
      </w:pPr>
      <w:r>
        <w:rPr>
          <w:rFonts w:ascii="宋体;SimSun" w:hAnsi="宋体;SimSun" w:cs="宋体;SimSun"/>
          <w:sz w:val="24"/>
        </w:rPr>
        <w:t>其二，要在时间紧、内容多、要求高的情况下努力实现多目标综合优化。</w:t>
      </w:r>
    </w:p>
    <w:p>
      <w:pPr>
        <w:pStyle w:val="Normal"/>
        <w:spacing w:lineRule="exact" w:line="440"/>
        <w:ind w:firstLine="480"/>
        <w:rPr>
          <w:rFonts w:ascii="宋体;SimSun" w:hAnsi="宋体;SimSun" w:cs="宋体;SimSun"/>
          <w:sz w:val="24"/>
        </w:rPr>
      </w:pPr>
      <w:r>
        <w:rPr>
          <w:rFonts w:ascii="宋体;SimSun" w:hAnsi="宋体;SimSun" w:cs="宋体;SimSun"/>
          <w:sz w:val="24"/>
        </w:rPr>
        <w:t>如何在有限的时间里（４年）完成这样一个全面、复杂的课程体系，达到这样一个综合的培养目标，这是工程教育改革面临的一个重要挑战。对此，不同的学校从不同的角度有不同的取舍。就笔者的了解，国内大多数学校在时间、内容和要求的冲突面前，考虑的是时间优先，首先要保证４年毕业；内容上保证基础和专业学习的需要；考核多采用１～２次考试来检查学生基本知识的掌握情况。而大多数国际一流大学更关注的是毕业生的质量和能力是否达到了预期的培养目标。时间上多采用弹性更大的完全学分制，鼓励学生参加校企联合培养（Ｃｏ－ｏｐ）和追求个性化发展。用什么节奏学习、学什么及是否要在学习期间兼职工作，完全由学生自己决定。根据《今日美国》（ＵＳＡＴｏｄａｙ）２００９年的数据统计，全美１４００所全日制４年制大学能够在６ 年内毕业的学生仅为５３％。虽然该报道的本意是要督促教育界反思如何提高毕业率，但和中国几乎所有高校的４年毕业率都能维持在９５％以上的现状相比，我们仍可以发现有两点本质的区别：一是学生完全可以选择他的学习方式和学习节奏；二是这些学校较好地坚持了对学生毕业的质量要求。在教学内容上，国际一流大学更注重各科知识的全面学习，更强调学生的全面发展；在目标要求上，以学生掌握知识、灵活应用为目标，更注重培养过程的高标准。从课程学习的成绩评定方式也可以看出国内外不同教育模式对学习要求的不同理解。国内大多数学校的课程学习评分主要取决于１～２次考试成绩，而在国际一流大学，每周的作业、每３～５周一次的考试／测验和不定期的各种报告都会计入课程成绩。学生必须天天都勤奋，但考试却不必紧张。因为在大多数课程里，期末考试成绩的比重只占总成绩的３０～４０％。密西根学院建院以来，坚持按照密西根大学等国际一流大学的通行做法，实行完全学分制；按人才培养目标设置课程内容，尽量保证人文、基础、专业和个性化选修的平衡发展；加强课程的过程管理，在过程管理中确保教学质量。几年来，所有到密西根学院上过课的海内外教师除了对本院学生质量给予高度评价外，都能深切体会到本院学生积极向上、勤奋努力的优良学风。这是一所国际一流大学必须具有的良好氛围，学生在这里接受的也是一个未来领袖人才必须经历的严格训练过程。在密西根大学家长会论坛上，流传着这样一篇文章《到了哈佛，你就会知道中国高校的差距在哪里》，很多家长一开始对密西根学院学生的学习压力也存有疑虑，认为孩子们太苦了，但通过对比，绝大多数家长都认同了学院的教育模式。</w:t>
      </w:r>
    </w:p>
    <w:p>
      <w:pPr>
        <w:pStyle w:val="Normal"/>
        <w:spacing w:lineRule="exact" w:line="440"/>
        <w:ind w:firstLine="480"/>
        <w:rPr/>
      </w:pPr>
      <w:r>
        <w:rPr>
          <w:rFonts w:cs="宋体;SimSun" w:ascii="宋体;SimSun" w:hAnsi="宋体;SimSun"/>
          <w:sz w:val="24"/>
        </w:rPr>
        <w:t xml:space="preserve">    </w:t>
      </w:r>
      <w:r>
        <w:rPr>
          <w:rFonts w:ascii="黑体;SimHei" w:hAnsi="黑体;SimHei" w:cs="宋体;SimSun" w:eastAsia="黑体;SimHei"/>
          <w:b/>
          <w:sz w:val="24"/>
        </w:rPr>
        <w:t>四、国际化的课程体系建设</w:t>
      </w:r>
    </w:p>
    <w:p>
      <w:pPr>
        <w:pStyle w:val="Normal"/>
        <w:spacing w:lineRule="exact" w:line="440"/>
        <w:ind w:firstLine="480"/>
        <w:rPr>
          <w:rFonts w:ascii="宋体;SimSun" w:hAnsi="宋体;SimSun" w:cs="宋体;SimSun"/>
          <w:sz w:val="24"/>
        </w:rPr>
      </w:pPr>
      <w:r>
        <w:rPr>
          <w:rFonts w:ascii="宋体;SimSun" w:hAnsi="宋体;SimSun" w:cs="宋体;SimSun"/>
          <w:sz w:val="24"/>
        </w:rPr>
        <w:t>１．聚焦能力培养的课程体系规划和课程教学目标。</w:t>
      </w:r>
    </w:p>
    <w:p>
      <w:pPr>
        <w:pStyle w:val="Normal"/>
        <w:spacing w:lineRule="exact" w:line="440"/>
        <w:ind w:firstLine="480"/>
        <w:rPr>
          <w:rFonts w:ascii="宋体;SimSun" w:hAnsi="宋体;SimSun" w:cs="宋体;SimSun"/>
          <w:sz w:val="24"/>
        </w:rPr>
      </w:pPr>
      <w:r>
        <w:rPr>
          <w:rFonts w:ascii="宋体;SimSun" w:hAnsi="宋体;SimSun" w:cs="宋体;SimSun"/>
          <w:sz w:val="24"/>
        </w:rPr>
        <w:t>参照上述ＡＢＥＴ提出的工科大学生应具备的１１种能力要求，根据大多数学生希望在研究生阶段跨专业发展以及将来作为业界领袖和行业精英服务中国社会和人类发展的需要，学院定义了本院培养的学生应具备的１１种基本能力：ａ．应用数学、科学及工程知识的能力；ｂ．设计和进行实验及分析、理解实验数据的能力；ｃ．在相关工程领域设计和开发一个产品或系统的初步能力；ｄ．在多功能团队中高效工作并发挥领导和组织能力；ｅ．发现、定义工程问题并提出可行的解决方案的能力；ｆ．充分理解职业道德和专业责任心的重要性；ｇ．口头和书面与人有效沟通和交流的能力；ｈ．具备宽广的知识背景，以理解一个工程决定对全局和社会的影响；ｉ．充分理解终身教育的重要意义并有积极参与的能力；ｊ．具备宽广的教育背景，在专业之外的其他领域亦能有所作为；ｋ．有强烈的为社会做贡献的责任心。</w:t>
      </w:r>
    </w:p>
    <w:p>
      <w:pPr>
        <w:pStyle w:val="Normal"/>
        <w:spacing w:lineRule="exact" w:line="440"/>
        <w:ind w:firstLine="480"/>
        <w:rPr>
          <w:rFonts w:ascii="宋体;SimSun" w:hAnsi="宋体;SimSun" w:cs="宋体;SimSun"/>
          <w:sz w:val="24"/>
        </w:rPr>
      </w:pPr>
      <w:r>
        <w:rPr>
          <w:rFonts w:ascii="宋体;SimSun" w:hAnsi="宋体;SimSun" w:cs="宋体;SimSun"/>
          <w:sz w:val="24"/>
        </w:rPr>
        <w:t>与ＡＢＥＴ的通用要求（本文第三节）相比，上面的要求在“ｄ”中加入了对领导和组织能力的要求，在“ｇ”中强调了口头和书面两方面的交流能力，“ｊ”强调要培育学生将来跨专业发展的能力，而“ｋ”则进一步强调了培养学生的社会责任心，这些都是作为未来精英人才的首要条件。为保证毕业生具备这１１项能力，必须将其融入学院的课程体系规划和每门课程的教学目标中去。事实上，主流的美国大学的工科专业在过去一二十年间都做过相应的工作，以满足ＡＢＥＴ的认证需要。参照密西根大学、普渡大学和斯坦福大学的相关思路，密西根学院也设计了一个课程体系、教学目标与能力建设之间的映射矩阵。</w:t>
      </w:r>
    </w:p>
    <w:p>
      <w:pPr>
        <w:pStyle w:val="Normal"/>
        <w:spacing w:lineRule="exact" w:line="440"/>
        <w:ind w:firstLine="480"/>
        <w:rPr>
          <w:rFonts w:ascii="宋体;SimSun" w:hAnsi="宋体;SimSun" w:cs="宋体;SimSun"/>
          <w:sz w:val="24"/>
        </w:rPr>
      </w:pPr>
      <w:r>
        <w:rPr>
          <w:rFonts w:ascii="宋体;SimSun" w:hAnsi="宋体;SimSun" w:cs="宋体;SimSun"/>
          <w:sz w:val="24"/>
        </w:rPr>
        <w:t>２．人文教育模块。</w:t>
      </w:r>
    </w:p>
    <w:p>
      <w:pPr>
        <w:pStyle w:val="Normal"/>
        <w:spacing w:lineRule="exact" w:line="440"/>
        <w:ind w:firstLine="480"/>
        <w:rPr>
          <w:rFonts w:ascii="宋体;SimSun" w:hAnsi="宋体;SimSun" w:cs="宋体;SimSun"/>
          <w:sz w:val="24"/>
        </w:rPr>
      </w:pPr>
      <w:r>
        <w:rPr>
          <w:rFonts w:ascii="宋体;SimSun" w:hAnsi="宋体;SimSun" w:cs="宋体;SimSun"/>
          <w:sz w:val="24"/>
        </w:rPr>
        <w:t>在密西根学院成立初期，由于问题多，师资少，学院把更多的精力花在了专业课程体系的建设上，对人文类课程并未给予足够的重视。但自学院实施双学位项目以后，我们很快就从密西根大学方面得到了清晰的反馈：学生的专业基础很好，但在人文、社科相关领域的训练明显不足。特别是２０１０年夏天，当学院邀请密西根大学人文学院的两位教师来讲授语言学和美国文化时，第一次听到关于我们学生基础太差的抱怨。在此之前的１０多年里，我们已经习惯了所有前来任课的外籍教师对我们学生素质高、基础好、肯用功的赞扬，此次“意外”给了学院很大的震撼。针对在这方面的不足，我们根据密西根大学的建议，开始建设学院的人文教育模块，以系统加强学生的英文能力和人文素养培养。</w:t>
      </w:r>
    </w:p>
    <w:p>
      <w:pPr>
        <w:pStyle w:val="Normal"/>
        <w:spacing w:lineRule="exact" w:line="440"/>
        <w:ind w:firstLine="480"/>
        <w:rPr>
          <w:rFonts w:ascii="宋体;SimSun" w:hAnsi="宋体;SimSun" w:cs="宋体;SimSun"/>
          <w:sz w:val="24"/>
        </w:rPr>
      </w:pPr>
      <w:r>
        <w:rPr>
          <w:rFonts w:ascii="宋体;SimSun" w:hAnsi="宋体;SimSun" w:cs="宋体;SimSun"/>
          <w:sz w:val="24"/>
        </w:rPr>
        <w:t>学院新规划的人文教育模块有两个重要的出发点：第一，明确人文模块课程在（ｇ，ｈ，ｉ，ｊ，ｋ）方面的强相关要求，在保证这一目标的前提下，适当调整人文课程的讲法和要求，使之与学生英文能力的提高同步加强。第二，改变过去在前几个学期集中完成英语教学的做法，将英语课程、人文模块中的相关课程和专业课程中的科技交流模块结合起来，形成一个四年不断线的英文训练过程。</w:t>
      </w:r>
    </w:p>
    <w:p>
      <w:pPr>
        <w:pStyle w:val="Normal"/>
        <w:spacing w:lineRule="exact" w:line="440"/>
        <w:ind w:firstLine="480"/>
        <w:rPr>
          <w:rFonts w:ascii="宋体;SimSun" w:hAnsi="宋体;SimSun" w:cs="宋体;SimSun"/>
          <w:sz w:val="24"/>
        </w:rPr>
      </w:pPr>
      <w:r>
        <w:rPr>
          <w:rFonts w:ascii="宋体;SimSun" w:hAnsi="宋体;SimSun" w:cs="宋体;SimSun"/>
          <w:sz w:val="24"/>
        </w:rPr>
        <w:t>３．创新实践模块。</w:t>
      </w:r>
    </w:p>
    <w:p>
      <w:pPr>
        <w:pStyle w:val="Normal"/>
        <w:spacing w:lineRule="exact" w:line="440"/>
        <w:ind w:firstLine="480"/>
        <w:rPr>
          <w:rFonts w:ascii="宋体;SimSun" w:hAnsi="宋体;SimSun" w:cs="宋体;SimSun"/>
          <w:sz w:val="24"/>
        </w:rPr>
      </w:pPr>
      <w:r>
        <w:rPr>
          <w:rFonts w:ascii="宋体;SimSun" w:hAnsi="宋体;SimSun" w:cs="宋体;SimSun"/>
          <w:sz w:val="24"/>
        </w:rPr>
        <w:t>在密西根学院的课程体系中，实践与创新能力的培养占有很大的比例。从大一进校后的工程导论（Ｖｇ１００）开始，到大二的设计与制造Ⅰ（Ｖｍ２５０），大三的设计与制造Ⅱ（Ｖｍ３５０）和综合实验Ⅰ（Ｖｍ３９５），大四的设计与制造Ⅲ（Ｖｍ４５０）和综合实验Ⅱ（Ｖｍ４９５）等一系列课程，每一门课程都有具体的项目／产品设计和制造的内容，多数项目是开放性的，有着明确的创新和实践能力培养的要求。正是这样一个系列的持续不断的强化过程，使每个学生的创新和实践能力得到更全面的锻炼和提高。</w:t>
      </w:r>
    </w:p>
    <w:p>
      <w:pPr>
        <w:pStyle w:val="Normal"/>
        <w:spacing w:lineRule="exact" w:line="440"/>
        <w:ind w:firstLine="480"/>
        <w:rPr>
          <w:rFonts w:ascii="宋体;SimSun" w:hAnsi="宋体;SimSun" w:cs="宋体;SimSun"/>
          <w:sz w:val="24"/>
        </w:rPr>
      </w:pPr>
      <w:r>
        <w:rPr>
          <w:rFonts w:ascii="宋体;SimSun" w:hAnsi="宋体;SimSun" w:cs="宋体;SimSun"/>
          <w:sz w:val="24"/>
        </w:rPr>
        <w:t>４．软能力培养。</w:t>
      </w:r>
    </w:p>
    <w:p>
      <w:pPr>
        <w:pStyle w:val="Normal"/>
        <w:spacing w:lineRule="exact" w:line="440"/>
        <w:ind w:firstLine="480"/>
        <w:rPr>
          <w:rFonts w:ascii="宋体;SimSun" w:hAnsi="宋体;SimSun" w:cs="宋体;SimSun"/>
          <w:sz w:val="24"/>
        </w:rPr>
      </w:pPr>
      <w:r>
        <w:rPr>
          <w:rFonts w:ascii="宋体;SimSun" w:hAnsi="宋体;SimSun" w:cs="宋体;SimSun"/>
          <w:sz w:val="24"/>
        </w:rPr>
        <w:t>密西根学院的课程体系非常重视学生的沟通表达、团队协作、组织领导和综合分析等软能力的培养。以机械学科为例，学院在若干设计和实验类课程（Ｖｇ１００，Ｖｍ２５０／３５０／４５０，Ｖｍ３９５／４９５）中明确提出了上述软能力的培养要求。Ｖｇ１００、Ｖｍ３９５／４９５这三门课除了工程方面的任课教师外，还配有一名科技交流方面的教师，专门负责学生科技写作和口头演讲方面的教学辅导。设计和制造系列Ⅰ～Ⅲ（Ｖｍ２５０／３５０／４５０）在循序渐进地帮助学生掌握产品设计和制造的全过程之外，还特别强调团队协作和综合分析能力的培养。所有这些课程都通过团队工作和开放式课题，来加强学生组织领导能力和创新能力的培养。学院还设置了年度最佳领导力奖、年度最佳社会服务奖、年度最佳项目等特别奖项来表彰那些做出特殊贡献的学生。</w:t>
      </w:r>
    </w:p>
    <w:p>
      <w:pPr>
        <w:pStyle w:val="Normal"/>
        <w:spacing w:lineRule="exact" w:line="440"/>
        <w:ind w:firstLine="480"/>
        <w:rPr>
          <w:rFonts w:ascii="宋体;SimSun" w:hAnsi="宋体;SimSun" w:cs="宋体;SimSun"/>
          <w:sz w:val="24"/>
        </w:rPr>
      </w:pPr>
      <w:r>
        <w:rPr>
          <w:rFonts w:ascii="宋体;SimSun" w:hAnsi="宋体;SimSun" w:cs="宋体;SimSun"/>
          <w:sz w:val="24"/>
        </w:rPr>
        <w:t>５．诚信教育。</w:t>
      </w:r>
    </w:p>
    <w:p>
      <w:pPr>
        <w:pStyle w:val="Normal"/>
        <w:spacing w:lineRule="exact" w:line="440"/>
        <w:ind w:firstLine="480"/>
        <w:rPr>
          <w:rFonts w:ascii="宋体;SimSun" w:hAnsi="宋体;SimSun" w:cs="宋体;SimSun"/>
          <w:sz w:val="24"/>
        </w:rPr>
      </w:pPr>
      <w:r>
        <w:rPr>
          <w:rFonts w:ascii="宋体;SimSun" w:hAnsi="宋体;SimSun" w:cs="宋体;SimSun"/>
          <w:sz w:val="24"/>
        </w:rPr>
        <w:t>对诚信教育的理解和认识在国内外教育界有很大的区别。在中国从幼儿园到高中的教育过程中，诚信教育的内容甚少。在很多大学的学生手册中，诚信违规也仅限于考试作弊；而按国际通行的标准，所有的作业、测验和每一份实验报告、项目报告在诚信方面都是同等对待的。与密西根大学的学生相比，我们学生的诚信意识差在学院成立之初就表现出来了。从那时起，学院就一直坚持有针对性地加强这方面的教育和要求；学院成立了以学生为主导的诚信委员会，负责对接到举报的违规案件进行调查并做出裁决，力求把坚守诚信原则变成学生的自觉行为；由教师组成的学术纪律委员会负责复审诚信委员会的裁决并对违规者给出最后的处罚决定。学院不仅严格执行对所有非诚信行为的零容忍，同时也创造性地提出了一系列更加人性化的处罚措施，保证了系统的合理性和可行性。５年来，学生这方面意识已有明显改善。</w:t>
      </w:r>
    </w:p>
    <w:p>
      <w:pPr>
        <w:pStyle w:val="Normal"/>
        <w:spacing w:lineRule="exact" w:line="440"/>
        <w:ind w:firstLine="480"/>
        <w:rPr>
          <w:rFonts w:ascii="宋体;SimSun" w:hAnsi="宋体;SimSun" w:cs="宋体;SimSun"/>
          <w:sz w:val="24"/>
        </w:rPr>
      </w:pPr>
      <w:r>
        <w:rPr>
          <w:rFonts w:ascii="宋体;SimSun" w:hAnsi="宋体;SimSun" w:cs="宋体;SimSun"/>
          <w:sz w:val="24"/>
        </w:rPr>
        <w:t>必须指出，诚信教育只有从小抓起，持之以恒，才能真正收到长远的效果。我们希望这个问题能引起教育界的普遍重视，尽早在所有学生心目中树立一个清晰的标杆，提高中国学生的诚信意识。</w:t>
      </w:r>
    </w:p>
    <w:p>
      <w:pPr>
        <w:pStyle w:val="Normal"/>
        <w:spacing w:lineRule="exact" w:line="440"/>
        <w:ind w:firstLine="480"/>
        <w:rPr>
          <w:rFonts w:ascii="宋体;SimSun" w:hAnsi="宋体;SimSun" w:cs="宋体;SimSun"/>
          <w:sz w:val="24"/>
        </w:rPr>
      </w:pPr>
      <w:r>
        <w:rPr>
          <w:rFonts w:ascii="宋体;SimSun" w:hAnsi="宋体;SimSun" w:cs="宋体;SimSun"/>
          <w:sz w:val="24"/>
        </w:rPr>
        <w:t>上海交通大学密西根学院在工程教育改革探索中走出了一条国际化的新路子。学院的学生培养质量获得了国际一流大学和社会的高度认同。首批１６０名毕业生中，７９％进入了国内外一流大学读研深造；１１１名学生收到来自国外一流大学的录取通知书，大多数被录取在美国前１０名的大学。所有选择直接就业的学生，１００％已被国内大型企业和跨国公司录用。学院的实践证明，通过紧密型国际合作，坚定不移地全面引进，是一条快速提高国内高校办学水平的行之有效的道路。只有通过不走样的全面引进，才能体会到其中的细节和奥秘，才能有进一步完善、创新的基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摘选自《高等工程教育研究》</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张申生文，作者系密西根学院执行院长）</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47:00Z</dcterms:created>
  <dc:creator>吴朝建</dc:creator>
  <dc:description/>
  <cp:keywords/>
  <dc:language>en-US</dc:language>
  <cp:lastModifiedBy>吴朝建</cp:lastModifiedBy>
  <dcterms:modified xsi:type="dcterms:W3CDTF">2011-07-06T03:52:00Z</dcterms:modified>
  <cp:revision>1</cp:revision>
  <dc:subject/>
  <dc:title>引进创新　走向一流</dc:title>
</cp:coreProperties>
</file>